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16" w:before="0" w:after="108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7"/>
          <w:szCs w:val="17"/>
        </w:rPr>
        <w:t>Если Вы начинающий музыкант и не имеете представления, как выбрать</w:t>
      </w:r>
      <w:r>
        <w:rPr>
          <w:rStyle w:val="Appleconvertedspace"/>
          <w:rFonts w:cs="Helvetica" w:ascii="Helvetica" w:hAnsi="Helvetica"/>
          <w:color w:val="333333"/>
          <w:sz w:val="17"/>
          <w:szCs w:val="17"/>
        </w:rPr>
        <w:t> </w:t>
      </w:r>
      <w:hyperlink r:id="rId2" w:tgtFrame="_blank">
        <w:r>
          <w:rPr>
            <w:rStyle w:val="InternetLink"/>
            <w:rFonts w:cs="Helvetica" w:ascii="Helvetica" w:hAnsi="Helvetica"/>
            <w:b/>
            <w:bCs/>
            <w:color w:val="000000"/>
            <w:sz w:val="17"/>
            <w:szCs w:val="17"/>
          </w:rPr>
          <w:t>струны для бас-гитары</w:t>
        </w:r>
      </w:hyperlink>
      <w:r>
        <w:rPr>
          <w:rFonts w:cs="Helvetica" w:ascii="Helvetica" w:hAnsi="Helvetica"/>
          <w:color w:val="333333"/>
          <w:sz w:val="17"/>
          <w:szCs w:val="17"/>
        </w:rPr>
        <w:t>, но решили подойти ответственно к их выбору, Вы читаете именно то, что надо. Итак, приступим.</w:t>
      </w:r>
    </w:p>
    <w:p>
      <w:pPr>
        <w:pStyle w:val="Style15"/>
        <w:shd w:fill="FFFFFF" w:val="clear"/>
        <w:spacing w:lineRule="atLeast" w:line="216" w:before="0" w:after="108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7"/>
          <w:szCs w:val="17"/>
        </w:rPr>
        <w:t>Для начала нужно разобраться, какие же бывают виды струн для басухи. Всего насчитывается 3 основных вида басовых струн, и делятся они по толщинам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6" w:before="0" w:after="0"/>
        <w:ind w:left="300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7"/>
          <w:szCs w:val="17"/>
        </w:rPr>
        <w:t>Тонкие струны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6" w:before="0" w:after="0"/>
        <w:ind w:left="300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7"/>
          <w:szCs w:val="17"/>
        </w:rPr>
        <w:t>Средние струны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6" w:before="0" w:after="280"/>
        <w:ind w:left="300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7"/>
          <w:szCs w:val="17"/>
        </w:rPr>
        <w:t>Толстые струны</w:t>
      </w:r>
    </w:p>
    <w:p>
      <w:pPr>
        <w:pStyle w:val="Style15"/>
        <w:shd w:fill="FFFFFF" w:val="clear"/>
        <w:spacing w:lineRule="atLeast" w:line="216" w:before="0" w:after="108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7"/>
          <w:szCs w:val="17"/>
        </w:rPr>
        <w:t>Очень мощный и насыщенный звук имеют толстые струны, но из-за толщины их труднее зажимать. Тонкие же наоборот, их легче прижимать, но и звук у них не такой богатый. Так что оптимальным выбором для начинающего басиста станет комплект средней толщины.</w:t>
      </w:r>
    </w:p>
    <w:p>
      <w:pPr>
        <w:pStyle w:val="Style15"/>
        <w:shd w:fill="FFFFFF" w:val="clear"/>
        <w:spacing w:lineRule="atLeast" w:line="216" w:before="0" w:after="108"/>
        <w:jc w:val="right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7"/>
          <w:szCs w:val="17"/>
        </w:rPr>
        <w:drawing>
          <wp:inline distT="0" distB="0" distL="0" distR="0">
            <wp:extent cx="191452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6" w:before="0" w:after="0"/>
        <w:ind w:left="300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7"/>
          <w:szCs w:val="17"/>
        </w:rPr>
        <w:t>Первая струна G – 45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6" w:before="0" w:after="0"/>
        <w:ind w:left="300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7"/>
          <w:szCs w:val="17"/>
        </w:rPr>
        <w:t>Вторая струна В – 60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6" w:before="0" w:after="0"/>
        <w:ind w:left="300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7"/>
          <w:szCs w:val="17"/>
        </w:rPr>
        <w:t>Третья струна A – 80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6" w:before="0" w:after="280"/>
        <w:ind w:left="300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7"/>
          <w:szCs w:val="17"/>
        </w:rPr>
        <w:t>Четвертая струна E – 105</w:t>
      </w:r>
    </w:p>
    <w:p>
      <w:pPr>
        <w:pStyle w:val="Style15"/>
        <w:shd w:fill="FFFFFF" w:val="clear"/>
        <w:spacing w:lineRule="atLeast" w:line="216" w:before="0" w:after="108"/>
        <w:rPr>
          <w:rFonts w:ascii="Helvetica" w:hAnsi="Helvetica" w:cs="Helvetica"/>
          <w:color w:val="333333"/>
          <w:sz w:val="16"/>
          <w:szCs w:val="16"/>
        </w:rPr>
      </w:pPr>
      <w:r>
        <w:rPr>
          <w:rStyle w:val="StrongEmphasis"/>
          <w:rFonts w:cs="Helvetica" w:ascii="Helvetica" w:hAnsi="Helvetica"/>
          <w:color w:val="333333"/>
          <w:sz w:val="19"/>
          <w:szCs w:val="19"/>
        </w:rPr>
        <w:t>Важно знать!!!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6" w:before="0" w:after="280"/>
        <w:ind w:left="300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7"/>
          <w:szCs w:val="17"/>
        </w:rPr>
        <w:t>- Для начала вам необходимо определить, для какой именно гитары нужны струны?</w:t>
      </w:r>
      <w:r>
        <w:rPr>
          <w:rStyle w:val="Appleconvertedspace"/>
          <w:rFonts w:cs="Helvetica" w:ascii="Helvetica" w:hAnsi="Helvetica"/>
          <w:color w:val="333333"/>
          <w:sz w:val="17"/>
          <w:szCs w:val="17"/>
        </w:rPr>
        <w:t> </w:t>
      </w:r>
      <w:hyperlink r:id="rId4" w:tgtFrame="_blank">
        <w:r>
          <w:rPr>
            <w:rStyle w:val="InternetLink"/>
            <w:rFonts w:cs="Helvetica" w:ascii="Helvetica" w:hAnsi="Helvetica"/>
            <w:b/>
            <w:bCs/>
            <w:color w:val="000000"/>
            <w:sz w:val="17"/>
            <w:szCs w:val="17"/>
          </w:rPr>
          <w:t>Бас-гитары</w:t>
        </w:r>
      </w:hyperlink>
      <w:r>
        <w:rPr>
          <w:rStyle w:val="Appleconvertedspace"/>
          <w:rFonts w:cs="Helvetica" w:ascii="Helvetica" w:hAnsi="Helvetica"/>
          <w:color w:val="333333"/>
          <w:sz w:val="17"/>
          <w:szCs w:val="17"/>
        </w:rPr>
        <w:t> </w:t>
      </w:r>
      <w:r>
        <w:rPr>
          <w:rFonts w:cs="Helvetica" w:ascii="Helvetica" w:hAnsi="Helvetica"/>
          <w:color w:val="333333"/>
          <w:sz w:val="17"/>
          <w:szCs w:val="17"/>
        </w:rPr>
        <w:t>бывают четырех, пяти и шестиструнными, и для каждой из них нужны струны своего колибра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16" w:before="0" w:after="280"/>
        <w:ind w:left="300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7"/>
          <w:szCs w:val="17"/>
        </w:rPr>
        <w:t>- Теперь надо определиться в каком стиле Вы будете играть. Блюз и джаз лучше всего играть на струнах не очень большого диаметра. Хорошо подойдет комплект струн с толщиной 45-105. Для рока или чего то потяжелее нужно брать струны потолще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6" w:before="0" w:after="280"/>
        <w:ind w:left="300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7"/>
          <w:szCs w:val="17"/>
        </w:rPr>
        <w:t>- Также обращайте внимание на обмотку струн, она также бывает трех типов: плоская, круглая и полукруглая. Каждая из этих обмоток придает звучанию гитары свой собственный характер. Самыми популярными и часто используемыми, являются струны с плоской обмоткой. Мы также рекомендуем на первое время остановить свой выбор именно на этих струнах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6" w:before="0" w:after="280"/>
        <w:ind w:left="300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7"/>
          <w:szCs w:val="17"/>
        </w:rPr>
        <w:t>- Очень важно, для звучания вашей гитары, какой материал применяется при изготовлении струн. Никелевые струны обладают более низким тоном и не имеют лишних призвуков, а вот стальные струны обладают сильной атакой и очень ярким и звонким тоно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6" w:before="0" w:after="280"/>
        <w:ind w:left="300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7"/>
          <w:szCs w:val="17"/>
        </w:rPr>
        <w:t>- Струны для бас-гитары являются не дешевым удовольствием и очень хочется, чтоб они как можно дольше служили и дарили радость и наслаждение. Для этого некоторые производители выпускают струны с защитным покрытием. Такие струны прослужат Вам намного дольше, хотя и цена у них соответственно выше, так что тут решать только вам. В принципе защитное покрытие на этих струнах служит защитой от попадания грязи на струны, которая приводит к быстрому выходу струн из строя, так что если Вы будете ухаживать за своими струнами и каждый раз протирать их после усердной тренировки, они прослужат очень долго.</w:t>
      </w:r>
    </w:p>
    <w:p>
      <w:pPr>
        <w:pStyle w:val="Style15"/>
        <w:shd w:fill="FFFFFF" w:val="clear"/>
        <w:spacing w:lineRule="atLeast" w:line="216" w:before="0" w:after="108"/>
        <w:rPr>
          <w:rFonts w:ascii="Helvetica" w:hAnsi="Helvetica" w:cs="Helvetica"/>
          <w:color w:val="333333"/>
          <w:sz w:val="16"/>
          <w:szCs w:val="16"/>
        </w:rPr>
      </w:pPr>
      <w:r>
        <w:rPr>
          <w:rStyle w:val="StrongEmphasis"/>
          <w:rFonts w:cs="Helvetica" w:ascii="Helvetica" w:hAnsi="Helvetica"/>
          <w:color w:val="333333"/>
          <w:sz w:val="19"/>
          <w:szCs w:val="19"/>
        </w:rPr>
        <w:t>Полезные советы для бас-гитарист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6" w:before="0" w:after="280"/>
        <w:ind w:left="300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7"/>
          <w:szCs w:val="17"/>
        </w:rPr>
        <w:t>- Старайтесь побольше экспериментировать с разными типами струн, никогда не бойтесь этого, и со временем Вы поймете какие именно струны максимально хорошо подходят именно для Вас. Все струны отличаются всего лишь технологиями их изготовления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16" w:before="0" w:after="280"/>
        <w:ind w:left="300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7"/>
          <w:szCs w:val="17"/>
        </w:rPr>
        <w:t>- Каждый раз поиграв на гитаре, удаляйте грязь и влагу, которая осталась на струнах с ваших рук. Для этого можно использовать сухую чистую тряпку или купить в магазине чистящее средство для ухода за струнами. Но как бы не любили свои струны, и сколько внимания Вы бы не уделяли уходу за ними, по истечению определенного времени исчезает изначальная яркость звучания. Как ни крути, но несколько раз в год струны в любом случае придется менять. Конечно все зависит от того, сколько Вы играете на гитаре и какие струны Вы покупаете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16" w:before="0" w:after="280"/>
        <w:ind w:left="300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7"/>
          <w:szCs w:val="17"/>
        </w:rPr>
        <w:t>- Если вы будете соблюдать все эти советы, то сможете подобрать для любимого инструмента замечательные струны и исполняя свою любимую композицию – наслаждаться их блестящим звучанием.</w:t>
      </w:r>
    </w:p>
    <w:p>
      <w:pPr>
        <w:pStyle w:val="Style15"/>
        <w:shd w:fill="FFFFFF" w:val="clear"/>
        <w:spacing w:lineRule="atLeast" w:line="216" w:before="0" w:after="108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7"/>
          <w:szCs w:val="17"/>
        </w:rPr>
        <w:t>Мы очень надеемся, что эта статья была для Вас полезной и теперь Вы имеете представление как и какие струны выбрать для своей басухи!!!</w:t>
      </w:r>
    </w:p>
    <w:p>
      <w:pPr>
        <w:pStyle w:val="Style15"/>
        <w:shd w:fill="FFFFFF" w:val="clear"/>
        <w:spacing w:lineRule="atLeast" w:line="216" w:before="0" w:after="108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7"/>
          <w:szCs w:val="17"/>
        </w:rPr>
        <w:t>.</w:t>
      </w:r>
    </w:p>
    <w:p>
      <w:pPr>
        <w:pStyle w:val="Normal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zline.com.ua/aksessuary-dlya-gytar/struny-dlya-bas-gytary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muzline.com.ua/gytary/bas-gytar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42:00Z</dcterms:created>
  <dc:creator>Scroofy</dc:creator>
  <dc:description/>
  <cp:keywords/>
  <dc:language>en-US</dc:language>
  <cp:lastModifiedBy>Scroofy</cp:lastModifiedBy>
  <dcterms:modified xsi:type="dcterms:W3CDTF">2013-09-12T13:42:00Z</dcterms:modified>
  <cp:revision>3</cp:revision>
  <dc:subject/>
  <dc:title/>
</cp:coreProperties>
</file>