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color w:val="800000"/>
          <w:sz w:val="21"/>
        </w:rPr>
      </w:pPr>
      <w:r>
        <w:rPr>
          <w:color w:val="800000"/>
          <w:sz w:val="21"/>
        </w:rPr>
        <w:t xml:space="preserve">Детский кашель – повод для беспокойства. 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Одной из распространенных проблем, с которой родители обращаются к педиатру, является кашель. Защитный рефлекс человеческого организма является одним из важных признаков, свидетельствующих о заболевании органов дыхания или серьезной патологии дыхательной системы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Кашель – это защитный рефлекторный механизм, призванный удалять из дыхательных путей инородные тела, которые могут повредить нежную ткань гортани, трахеи, бронхов, легких и плевры. Начинается он с раздражения слизистой оболочки дыхательных путей. Раздражение передается по нервной системе в дыхательный центр головного мозга, где запускается «программа» кашля. Затем следует вдох (он может быть разной глубины и продолжительности). Сомкнувшиеся голосовые щели удерживают воздух, в то время как напрягаются мышцы, обеспечивающие выдох. И наконец, голосовые щели открываются, воздух с большой силой и скоростью – форсированный, «взрывной» выдох – выходит из дыхательных путей вместе с инородными телами. Продолжается кашель до тех пор, пока рецепторы не передадут в дыхательный центр сигнал «чисто»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омимо удаления инородных тел, кашель является средством очищения дыхательных путей от избыточного секрета, образующегося, в частности, в бронхах как реакция организма на вызванное инфекцией воспаление. Такой кашель является респираторным. Он свидетельствует о том, что защитные силы организма ведут борьбу с заболеванием дыхательной системы: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1. Воспаление слизистой оболочки дыхательных путей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2. Ринит, синусит, аденоидит, фарингит. Раздражаются рецепторы придаточных пазух носа и гортани. Навязчивый кашель характерен для хламидийной и микоплазменной инфекций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3. Ларингит. Кашель грубый, «лающий». При обострении (ларингостеноз) возникает одышка на вдохе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4. Трахеит. Раздражающий сухой кашель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5. Бронхит. Кашель более глубокий, может быть сухим или с отделением мокроты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6. Пневмония. В начале заболевания кашель может быть сухим, но скоро становится влажным с отделением мокроты от светлого до коричневого цвета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7. Бронхиальная астма. Развивается аллергическое воспаление в бронхах, возникает спазм мускулатуры бронхов, отек их слизистой оболочки, гиперсекреция слизи. В большинстве случаев развивается одышка, «свистящее» дыхание, приступы удушения. Однако существуют случаи «кашлевого варианта» бронхиальной астмы, когда единственным симптомом являются приступы кашля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8. Коклюш. Длительный приступообразный, изнуряющий кашель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Существуют также и не связанные с дыхательной системой источники кашля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1. Гастроэзофагальный рефлюкс. При забросе кислого содержимого из желудка в пищевод происходит частичное попадание в дыхательные пути. В этом случае причина кашля долго остается нераспознанной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2. Психогенный кашель. Относится к числу более редких причин, чаще возникает у детей с повышенной возбудимостью в ответ на психотравмирующие ситуации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Достаточно редко кашель может быть связан с неспецифическими раздражителями других рефлексогенных зон – наружного слухового прохода, слизистой оболочки глотки, а также далеко расположенных рефлекторных зон (печень и желчные пути, матка, кишечник, яичники). Например, кашель возникает при патологии наружного слухового прохода, воспалении среднего уха, сопровождает болезни сердечно-сосудистой системы (сердечная недостаточность с развитием повышения давления в легочной артерии, рикардит и др.). Причиной кашля могут быть также прием некоторых лекарственных препаратов, курение, миграция личинок аскарид, массивное заражение токсокарами, токсоплазмоз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Обычный кашель при острой респираторной вирусной инфекции не вызывает особого беспокойства больного ребенка. Однако из-за мучительного кашля, длящегося более 3 недель, дети плохо спят, становятся раздражительными, появляются головные боли за счет кислородного голодания мозга, возможно развитие недержания мочи, кала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ериодически появляющийся у ребенка кашель – повод обратиться к педиатру. При адекватном лечении и благоприятном течении болезни через 2-3 недели ребенок полностью выздоравливает. Заболевание продолжительностью до трех недель расценивается как острое. При сохранении кашля более 3 недель требуется углубленное обследование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Обследование проводится в два этапа: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I этап: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Осмотр врача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Клинические анализы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Консультация ЛОР-врача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ри необходимости – рентгенологическое обследование легких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II этап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Спирография, пикфлоуметрия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Аллергическое обследование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Обследование на паразитарные, глистную инвазии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ри подозрении на коклюш – серологические исследования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При наличии показаний: УЗИ брюшной полости, фибробронхоскопия, компьютерная томография.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Будьте здоровы – и не кашляйте!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rPr/>
      </w:pPr>
      <w:r>
        <w:rPr/>
        <w:t>Мельникова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9:00Z</dcterms:created>
  <dc:creator>Светлана</dc:creator>
  <dc:description/>
  <dc:language>en-US</dc:language>
  <cp:lastModifiedBy>Светлана</cp:lastModifiedBy>
  <dcterms:modified xsi:type="dcterms:W3CDTF">2010-10-13T08:40:00Z</dcterms:modified>
  <cp:revision>2</cp:revision>
  <dc:subject/>
  <dc:title/>
</cp:coreProperties>
</file>