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color w:val="800000"/>
          <w:sz w:val="21"/>
        </w:rPr>
        <w:t>Бронхиальная астма – не приговор.</w:t>
      </w:r>
      <w:r>
        <w:rPr/>
        <w:t xml:space="preserve"> 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Заболевание это известно с давних времен. Сам термин «asthma» происходит от греческого слова, означающего тяжелое дыхание. Бронхиальная астма (БА) – это хроническое воспаление дыхательных путей с обструкцией (сужением просвета) бронхов и их гиперреактивностью к различным факторам-раздражителям внешней и внутренней среды. БА является одним из самых распространенных заболеваний не только у взрослых, но и детей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Главными клиническими признаками БА являются повторяющиеся эпизоды приступообразного кашля, «свистящего» дыхания, одышки, ощущения стеснения в груди, особенно в ночные и ранние предутренние часы, с чувством «нехватки воздуха». Возникают эти явления из-за спазма гладкой мускулатуры бронхов, отека их слизистой оболочки, повышенной секреции слизи в просвете бронха. Формирование бронхиальной астмы как хронического воспалительного процесса происходит при наличии генетически детерминированной аллергии и гиперреактивности бронхов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В разных странах заболевание БА колеблется от 5% до 32%. Причины формирования БА в наше время окончательно не выяснены, однако хорошо изучены факторы риска в ее развити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Внутренние факторы: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генетическая предрасположенность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гиперреактивность дыхательных путей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пол и раса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Внешние факторы: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аллергены (пылевые частицы, пыльца растений, лекарства, эпидермис животных и др.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пищевые продукты (особенно у детей грудного возраста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респираторные инфекции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механические и химические вещества (пыль различного происхождения, вредные пары, резкие запахи, дым и др.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табакокурение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воздушные поллютанты (частички различных веществ, находящиеся во вдыхаемом воздухе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физические факторы (чрезмерные физические нагрузки, бег или быстрая ходьба и др.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метеорологические факторы (изменение температуры, влажности воздуха и др.)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- нервно-психические воздействия (смех, испуг, стресс и другие сильные эмоции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В основе болезни - наследственные, врожденные или приобретенные дефекты чувствительности бронхов. Одним из главных факторов риска БА является генетическая предрасположенность, причем ее роль составляет 60-70%. Ребенок имеет 40-80% шансов заболеть БА при наличии аллергии у обоих родителей. Наличие аллергии у одного из родителей составляет 20-40% риска рождения ребенка-аллергика (атопика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Как правило, дебют атопии бывает в детском возрасте приблизительно до 6 лет, называется он «атопическим маршем». Приступ БА у детей впервые возникает после острой вирусной инфекции, пищевых погрешностей, психических и физических травм. Часто этому предшествуют повторные воспалительные заболевания носа, глотки, трахеи, бронхов. Приступ может развиться среди полного здоровья. И наиболее часто проявляется в отклонениях со стороны органов дыхания (обилие жидкости из носа, чиханье и зуд в носу, сухой кашель, явления фарингита, отечность миндалин, единичные сухие хрипы и др.), нервной системы (возбудимость, раздражительность, неспокойный сон, двигательное беспокойство и др.), желудочно-кишечного тракта и кожи (жидкий стул или запор, высыпание). Как правило, на этом этапе заболевания в первую очередь важны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1) правильные подходы к лечению уже имеющихся проявлений аллергии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2) выявление индивидуальных аллергенов;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3) профилактические мероприяти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ри правильном подходе возможно избежать развития БА, ведь это заболевание является болезнью всей жизни человека и имеет две формы течения: постоянную и приходящую. В лечении используется вакцинация причинными аллергенами. В арсенале врача есть целый ряд медикаментозных и вспомогательных средств для должной помощи каждому пациенту индивидуально. Регулярный обмен информацией между врачом, пациентом и его семьей позволяет создать адекватные представления о характере заболевания, помочь пациенту в выполнении индивидуального плана лечения, научить его ориентироваться в изменениях своего состояния и правильно на них реагировать. Целью терапии БА является снижение гиперреактивности бронхов и обеспечение высокого качества жизн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оэтому контролировать свое состояние, не допускать обострения, бороться с воспалением, причем успешно, можно и нужно. Если болезнь лечить грамотно, правильно проводить профилактические мероприятия, то можно на длительные периоды времени вообще забывать об астме, она совершенно не повлияет на качество жизни человека, и он сможет вести полноценный образ жизни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Мельник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Светлана</dc:creator>
  <dc:description/>
  <dc:language>en-US</dc:language>
  <cp:lastModifiedBy>Светлана</cp:lastModifiedBy>
  <dcterms:modified xsi:type="dcterms:W3CDTF">2010-10-13T08:40:00Z</dcterms:modified>
  <cp:revision>2</cp:revision>
  <dc:subject/>
  <dc:title/>
</cp:coreProperties>
</file>